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01.06.2020   г.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383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 643 (с изменениями № 666 от 25.03.2020 г., № 699 от 27.05.2020 г.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Коелга, ул. Мира, д. 30, пом. № 3, общей площадью 200,4 (двести целых четыре десятых) кв.м., кадастровый номер:</w:t>
      </w:r>
      <w:r>
        <w:rPr>
          <w:bCs/>
          <w:sz w:val="28"/>
          <w:szCs w:val="28"/>
        </w:rPr>
        <w:t xml:space="preserve"> 74:07:0600026:194, инвентарный номер: 1315, этаж: цокольный</w:t>
      </w:r>
      <w:r>
        <w:rPr>
          <w:sz w:val="28"/>
          <w:szCs w:val="28"/>
        </w:rPr>
        <w:t>, находящего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2271000 (два миллиона двести семьдесят одна тысяча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454200 (четыреста пятьдесят четыре тысячи двест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22710 (двадцать две тысячи семьсот десять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Ирина Владимировна Пищулина</cp:lastModifiedBy>
  <cp:lastPrinted>2020-06-02T11:31:00Z</cp:lastPrinted>
  <dcterms:modified xsi:type="dcterms:W3CDTF">2020-06-03T11:44:00Z</dcterms:modified>
  <cp:revision>14</cp:revision>
  <dc:subject/>
  <dc:title> </dc:title>
</cp:coreProperties>
</file>